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Дехканова Д.Д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Дехканова Дилшода Джамшед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5 года в 00 час. 01 мин. установлено, что Дехканов Д.Д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1.11.2024 № 18810086230000640068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хканов Д.Д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Дехканова Д.Д. в совершении правонарушения, предусмотренного ч. 1 ст. 20.25 КоАП РФ, представлены следующие документы: протокол об административном правонарушении от 03.02.2025; копия постановления по делу об административном правонарушении от 01.11.2024 № 18810086230000640068, которое вступило в законную силу 12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Дехканова Д.Д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ехканова Д.Д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хканова Дилшода Джамшед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2 000 (дву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0252017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